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b/>
          <w:bCs/>
          <w:color w:val="000000"/>
          <w:sz w:val="20"/>
          <w:szCs w:val="20"/>
        </w:rPr>
        <w:t>LEI ORDINÁRIA N° 427, DE 29 DE JANEIRO DE 2019. 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color w:val="000000"/>
          <w:sz w:val="20"/>
          <w:szCs w:val="20"/>
        </w:rPr>
        <w:t>Dispõe sobre os novos vencimentos dos cargos de provimento efetivo da Câmara Municipal de São José do Seridó/RN, em razão do valor do novo salário mínimo nacional, fixado pelo Decreto n° 9.661, de 1º de janeiro de 2019, que regulamenta a Lei n° 13.152, de 29 de julho de 2015, e dá outras providências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A PREFEITA DE SÃO JOSÉ DO SERIDÓ</w:t>
      </w:r>
      <w:r>
        <w:rPr>
          <w:color w:val="000000"/>
          <w:sz w:val="20"/>
          <w:szCs w:val="20"/>
        </w:rPr>
        <w:t>: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FAÇO SABER </w:t>
      </w:r>
      <w:r>
        <w:rPr>
          <w:color w:val="000000"/>
          <w:sz w:val="20"/>
          <w:szCs w:val="20"/>
        </w:rPr>
        <w:t>que a Câmara Municipal aprovou e eu sanciono a seguinte Lei Ordinária: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°</w:t>
      </w:r>
      <w:r>
        <w:rPr>
          <w:color w:val="000000"/>
          <w:sz w:val="20"/>
          <w:szCs w:val="20"/>
        </w:rPr>
        <w:t>- A partir de 1° de janeiro de 2019, os vencimentos dos cargos efetivos de Auxiliar Administrativo e de Auxiliar de Serviços Gerais, ambos pertencentes a estrutura administrativa da Câmara Municipal de São José do Seridó/RN, passam a ser R$ 998,00 (novecentos e noventa e oito reais)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rt.2°</w:t>
      </w:r>
      <w:r>
        <w:rPr>
          <w:color w:val="000000"/>
          <w:sz w:val="20"/>
          <w:szCs w:val="20"/>
        </w:rPr>
        <w:t>- Esta Lei entra em vigor na data de sua publicação, retroagindo os seus efeitos ao dia 1° de janeiro de 2019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rt. 3°</w:t>
      </w:r>
      <w:r>
        <w:rPr>
          <w:color w:val="000000"/>
          <w:sz w:val="20"/>
          <w:szCs w:val="20"/>
        </w:rPr>
        <w:t>- Ficam revogadas as disposições em contrário.</w:t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alácio José do Carmo Dantas, em São José do Seridó-RN, 29 de janeiro de 2019.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IA DALVA MEDEIROS DE ARAÚJO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a Municipal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CÂMARA MUNICIPAL DE SÃO JOSÉ DO SERIDÓ</dc:creator>
  <dc:description/>
  <cp:keywords/>
  <dc:language>en-US</dc:language>
  <cp:lastModifiedBy>Camara</cp:lastModifiedBy>
  <cp:lastPrinted>2012-12-21T16:35:00Z</cp:lastPrinted>
  <dcterms:modified xsi:type="dcterms:W3CDTF">2019-02-07T10:40:00Z</dcterms:modified>
  <cp:revision>18</cp:revision>
  <dc:subject/>
  <dc:title>ESTADO DO RIO GRANDE DO NORTE</dc:title>
</cp:coreProperties>
</file>